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395" w:leader="none"/>
          <w:tab w:val="right" w:pos="949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rking Grid</w:t>
      </w:r>
    </w:p>
    <w:p>
      <w:pPr>
        <w:pStyle w:val="Heading2"/>
        <w:tabs>
          <w:tab w:val="left" w:pos="4395" w:leader="none"/>
          <w:tab w:val="right" w:pos="949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tabs>
          <w:tab w:val="left" w:pos="4395" w:leader="none"/>
          <w:tab w:val="right" w:pos="9498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Task 4: Portfolio 1 Text &amp; Formatting</w:t>
        <w:tab/>
        <w:t xml:space="preserve">Total: 100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048"/>
        <w:gridCol w:w="41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1678" w:hRule="atLeast"/>
        </w:trPr>
        <w:tc>
          <w:tcPr>
            <w:tcW w:w="457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sibl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xt &amp; Formatting</w:t>
            </w:r>
            <w:r>
              <w:rPr>
                <w:rFonts w:cs="Arial"/>
                <w:sz w:val="22"/>
                <w:szCs w:val="22"/>
              </w:rPr>
              <w:t xml:space="preserve"> Proposal revie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rPr/>
            </w:pPr>
            <w:r>
              <w:rPr/>
              <w:t>Cover Page with photo Title na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rPr/>
            </w:pPr>
            <w:r>
              <w:rPr/>
              <w:t>Table of Content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rPr/>
            </w:pPr>
            <w:r>
              <w:rPr/>
              <w:t>Text Definitions &amp; samples typeface, Subscript,  Points, Superscript, Line Through, Underline et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rPr/>
            </w:pPr>
            <w:r>
              <w:rPr/>
              <w:t xml:space="preserve">Font Family  3 Samples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rPr/>
            </w:pPr>
            <w:r>
              <w:rPr/>
              <w:t>A sample of 3 Creative Fonts (Fireworks, P/Shop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rPr/>
            </w:pPr>
            <w:r>
              <w:rPr/>
              <w:t>Word Art – horizontal Vertical, angle, curve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rPr/>
            </w:pPr>
            <w:r>
              <w:rPr/>
              <w:t>Use of word templat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rPr/>
            </w:pPr>
            <w:r>
              <w:rPr/>
              <w:t>Various Text Formatting - drop caps, indents, Justification, Tabs, Line Spacing, Bullet variations, Numbering types, Bold. Italic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rPr/>
            </w:pPr>
            <w:r>
              <w:rPr/>
              <w:t xml:space="preserve">Definition and show examples.   Leading, Leading, Kerning, Text angle or shaping </w:t>
            </w:r>
          </w:p>
          <w:p>
            <w:pPr>
              <w:pStyle w:val="Header3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aft documents, brainstorms, storyboard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ples of Letterheads, memos, facsimile pages and similar office stationer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ty of submitted work – header, footers, page no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oklet produced as a portfol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lu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rPr/>
      </w:pPr>
      <w:r>
        <w:rPr>
          <w:rFonts w:cs="Arial"/>
          <w:b/>
          <w:sz w:val="22"/>
          <w:szCs w:val="22"/>
        </w:rPr>
        <w:t xml:space="preserve">Teacher Comment: 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b/>
      <w:bCs/>
      <w:color w:val="993300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;Times New Roman" w:cs="Times New Roman;Times New Roman"/>
      <w:b/>
      <w:bCs/>
      <w:color w:val="9933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3"/>
    <w:basedOn w:val="Normal"/>
    <w:qFormat/>
    <w:pPr/>
    <w:rPr>
      <w:rFonts w:eastAsia="Times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2:00Z</dcterms:created>
  <dc:creator>pfaulks</dc:creator>
  <dc:description/>
  <cp:keywords/>
  <dc:language>en-US</dc:language>
  <cp:lastModifiedBy>Peter Faulks</cp:lastModifiedBy>
  <dcterms:modified xsi:type="dcterms:W3CDTF">2020-04-23T07:32:00Z</dcterms:modified>
  <cp:revision>2</cp:revision>
  <dc:subject/>
  <dc:title>Marking Grid</dc:title>
</cp:coreProperties>
</file>